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GÜVENLİK SORUŞTURMASI FORMU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4214"/>
        <w:gridCol w:w="2543"/>
      </w:tblGrid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color w:val="000000"/>
                <w:sz w:val="18"/>
                <w:szCs w:val="18"/>
              </w:rPr>
              <w:t>Adı, Soyadı(*)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                                     Mühür                                               İmza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yruğu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İkamet Adresi ve İrtibat Bilgileri                        (e-mail/tel.no.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8"/>
                <w:szCs w:val="18"/>
                <w:lang w:val="tr-TR" w:eastAsia="tr-TR"/>
              </w:rPr>
            </w:pPr>
            <w:r>
              <w:rPr>
                <w:b/>
                <w:color w:val="0000FF"/>
                <w:sz w:val="18"/>
                <w:szCs w:val="18"/>
                <w:lang w:val="tr-TR"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46"/>
        <w:gridCol w:w="1847"/>
        <w:gridCol w:w="2907"/>
        <w:gridCol w:w="1940"/>
      </w:tblGrid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</w:rPr>
              <w:t>Öğrenim Durumu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</w:t>
              <w:br/>
              <w:t>Okulun Adı ve Yeri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riş Tarihi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zuniyet Tarihi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rılma Nedeni(**)</w:t>
            </w:r>
          </w:p>
        </w:tc>
      </w:tr>
      <w:tr>
        <w:trPr>
          <w:trHeight w:val="7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tığı İşyeri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n Son Çalıştığı İşyeri Unvanı ve Adresi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lışma Süresi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leye Dair </w:t>
              <w:br/>
              <w:t>Bilgile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dresi ve İrtibat</w:t>
              <w:br/>
              <w:t>Bilgileri</w:t>
              <w:br/>
              <w:t>(Yaşayanların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basını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esini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lisinin</w:t>
              <w:br/>
              <w:t>(2828 sayılı Kanun Kapsamında Koruyucu Ailesi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şini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2 (***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Yaşından Büyük</w:t>
              <w:br/>
              <w:t>Çocuklarını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kerlik Durum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Başlama Tarihi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rhis Tarihi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zaları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rliğin Adı ve Yeri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18"/>
          <w:szCs w:val="18"/>
        </w:rPr>
        <w:t>Hakkınızda verilmiş bulunan mahkumiyet kararı veya halen devam eden ceza davası var mıdır?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20"/>
        <w:rPr/>
      </w:pPr>
      <w:r>
        <w:rPr>
          <w:b w:val="false"/>
          <w:sz w:val="18"/>
          <w:szCs w:val="18"/>
        </w:rPr>
        <w:t xml:space="preserve">VAR (    )               YOK (  </w:t>
      </w:r>
      <w:r>
        <w:rPr/>
        <w:t xml:space="preserve"> 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4597"/>
      </w:tblGrid>
      <w:tr>
        <w:trPr>
          <w:trHeight w:val="96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ENDİSİ VE YAKIN AKRABALARIYLA İLGİLİ BELİRTİLMESİNDE FAYDA GÖRÜLEN DİĞER HUSUSL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Ceza Davasına Konu Olup Olmadığı, Mahkumiyet Hükmünün Bulunup Bulunmadığı, Çifte Vatandaşlık Durumu Vb.)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KARIDAKİ BİLGİLERİN DOĞRU OLDUĞUNU BEYAN EDERİ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sın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A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(***) Kardeş sayısı ikiden fazla ise diğer kardeşlere ilişkin bilgiler ayrıca eklenir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Bu form doldurulduğunda gizlilik derecesi asgari “ÖZEL”, dağıtım sınırlaması “KİŞİYE ÖZEL” olur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tcandarli</dc:creator>
  <dc:description/>
  <cp:keywords/>
  <dc:language>en-US</dc:language>
  <cp:lastModifiedBy>Şengül Taşkıran</cp:lastModifiedBy>
  <cp:lastPrinted>2022-10-03T09:09:00Z</cp:lastPrinted>
  <dcterms:modified xsi:type="dcterms:W3CDTF">2022-12-02T08:51:00Z</dcterms:modified>
  <cp:revision>12</cp:revision>
  <dc:subject/>
  <dc:title>GÜVENLİK SORUŞTURMASI VE ARŞİV ARAŞTIRMASI FORMU</dc:title>
</cp:coreProperties>
</file>